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KD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ug 2017, Vietnam Stone Work – Top Fabrication Joint Stock Company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adjustment of project for VIKODA Supermarket at No. 28 2/4 Street, Vinh Hai Ward, Nha Trang City, Khanh Hoa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d project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project: Vikoda Supermarke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arget: Building Vikoda Supermarke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Project scale: Building a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building with 01 basemen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4. Place: No. 28 2/4 Street, Vinh Hai Ward, Nha Trang City, Khanh Hoa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rea: 1,077.4 m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otal investment capital: VND 25,000,000,000 – Capital resources: owner's equity, loans and other legal capital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Operation time of the project: 50 years from date of the first Business Registration Certificate was grant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verted into the new projec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project: Nha Trang F.I.T Tower (luxury apartment building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arget: Nha Trang F.I.T Tower (luxury apartment building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Project scale: Building a 2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building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lace: No. 28 2/4 Street, Vinh Hai Ward, Nha Trang City, Khanh Hoa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rea for construction: 16,000 m2 (including 180 luxury apartments with 45 – 80 m2/ apartment + parking area, technical area and community area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aximum height of the work: 82.5m; the co-ordinate: 12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16’ 50.85’’ N - 109</w:t>
      </w:r>
      <w:r>
        <w:rPr>
          <w:sz w:val="20"/>
          <w:szCs w:val="20"/>
          <w:vertAlign w:val="superscript"/>
          <w:lang w:val="en-US"/>
        </w:rPr>
        <w:t xml:space="preserve">0 </w:t>
      </w:r>
      <w:r>
        <w:rPr>
          <w:sz w:val="20"/>
          <w:szCs w:val="20"/>
          <w:lang w:val="en-US"/>
        </w:rPr>
        <w:t>11’38.25’’ 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roject area: 1,077.4 m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Construction density: 6% of the area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9. Total investment capital: VND 120,000,000,000 – Capital resources: owner's equity, loans and other legal capital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0. Operation time of the project: 50 years from date of the first Business Registration Certificate was grant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Legal representative: Mr. Pham Cong Sinh (Male) – Position: General Director born in 1974 in Viet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30T02:07:00Z</dcterms:modified>
  <cp:revision>306</cp:revision>
  <dc:subject/>
  <dc:title>LO5: General Mandate 2016</dc:title>
</cp:coreProperties>
</file>